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rmak ve Scaurbaurough </w:t>
      </w:r>
    </w:p>
    <w:p>
      <w:pPr>
        <w:pStyle w:val="Bezmezer"/>
        <w:rPr>
          <w:i/>
          <w:i/>
        </w:rPr>
      </w:pPr>
      <w:r>
        <w:rPr>
          <w:i/>
        </w:rPr>
        <w:t>Marta Kubišová, Karel Gott / traditional / E. Krečmar</w:t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Emi / D / Emi D / Emi / Emi / D / Emi D / Em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Sloka:</w:t>
      </w:r>
      <w:r>
        <w:rPr>
          <w:color w:val="FF0000"/>
        </w:rPr>
        <w:t xml:space="preserve"> Emi / Emi / D / Emi / Emi / G / Emi / G D / Emi / Emi / Emi / Emi / Emi  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/ G / D / D / Emi / D / D / Emi / Emi / Emi / Emi 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>
          <w:rStyle w:val="Para1lyricscol1"/>
          <w:szCs w:val="14"/>
        </w:rPr>
        <w:t>Oba: Čím vzduch voní, když Scarborough spí? Šalvěj, zázvor, muškát a kmín.</w:t>
      </w:r>
      <w:r>
        <w:rPr>
          <w:szCs w:val="14"/>
        </w:rPr>
        <w:br/>
      </w:r>
      <w:r>
        <w:rPr>
          <w:rStyle w:val="Para1lyricscol1"/>
          <w:szCs w:val="14"/>
        </w:rPr>
        <w:t>Až půjdeš tam, tak zajdi i k ní, k tý, co má tak vonavej klín.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Ona: Ať jen si žehlí svou blůzku dál</w:t>
      </w:r>
      <w:r>
        <w:rPr>
          <w:szCs w:val="14"/>
        </w:rPr>
        <w:br/>
      </w:r>
      <w:r>
        <w:rPr>
          <w:rStyle w:val="Para1lyricscol1"/>
          <w:szCs w:val="14"/>
        </w:rPr>
        <w:t>On: Někde tam na sto mil, kde je les plnej včel</w:t>
      </w:r>
      <w:r>
        <w:rPr>
          <w:szCs w:val="14"/>
        </w:rPr>
        <w:br/>
      </w:r>
      <w:r>
        <w:rPr>
          <w:rStyle w:val="Para1lyricscol1"/>
          <w:szCs w:val="14"/>
        </w:rPr>
        <w:t>Ona: Šalvěj , zázvor, muškát a kmín</w:t>
      </w:r>
      <w:r>
        <w:rPr>
          <w:szCs w:val="14"/>
        </w:rPr>
        <w:br/>
      </w:r>
      <w:r>
        <w:rPr>
          <w:rStyle w:val="Para1lyricscol1"/>
          <w:szCs w:val="14"/>
        </w:rPr>
        <w:t>On: Chystá se jarmark a víno už zrá</w:t>
      </w:r>
      <w:r>
        <w:rPr>
          <w:szCs w:val="14"/>
        </w:rPr>
        <w:br/>
      </w:r>
      <w:r>
        <w:rPr>
          <w:rStyle w:val="Para1lyricscol1"/>
          <w:szCs w:val="14"/>
        </w:rPr>
        <w:t>Ona: Že přijde k ní, kdo svůj slib dal</w:t>
      </w:r>
      <w:r>
        <w:rPr>
          <w:szCs w:val="14"/>
        </w:rPr>
        <w:br/>
      </w:r>
      <w:r>
        <w:rPr>
          <w:rStyle w:val="Para1lyricscol1"/>
          <w:szCs w:val="14"/>
        </w:rPr>
        <w:t>On: Koukej těch taftů a krajek a pláten</w:t>
      </w:r>
      <w:r>
        <w:rPr>
          <w:szCs w:val="14"/>
        </w:rPr>
        <w:br/>
      </w:r>
      <w:r>
        <w:rPr>
          <w:rStyle w:val="Para1lyricscol1"/>
          <w:szCs w:val="14"/>
        </w:rPr>
        <w:t>Ona: K tý co má tak voňavej klín</w:t>
      </w:r>
      <w:r>
        <w:rPr>
          <w:szCs w:val="14"/>
        </w:rPr>
        <w:br/>
      </w:r>
      <w:r>
        <w:rPr>
          <w:rStyle w:val="Para1lyricscol1"/>
          <w:szCs w:val="14"/>
        </w:rPr>
        <w:t>On: Spí aniž ví, jakej spánek mám já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Ona:Koláč ať chystá a svatební číš</w:t>
      </w:r>
      <w:r>
        <w:rPr>
          <w:szCs w:val="14"/>
        </w:rPr>
        <w:br/>
      </w:r>
      <w:r>
        <w:rPr>
          <w:rStyle w:val="Para1lyricscol1"/>
          <w:szCs w:val="14"/>
        </w:rPr>
        <w:t>On: Někde tam na sto mil, kde z domků jde kouř</w:t>
      </w:r>
      <w:r>
        <w:rPr>
          <w:szCs w:val="14"/>
        </w:rPr>
        <w:br/>
      </w:r>
      <w:r>
        <w:rPr>
          <w:rStyle w:val="Para1lyricscol1"/>
          <w:szCs w:val="14"/>
        </w:rPr>
        <w:t>Ona: Šalvěj zázvor, muškát a kmín</w:t>
      </w:r>
      <w:r>
        <w:rPr>
          <w:szCs w:val="14"/>
        </w:rPr>
        <w:br/>
      </w:r>
      <w:r>
        <w:rPr>
          <w:rStyle w:val="Para1lyricscol1"/>
          <w:szCs w:val="14"/>
        </w:rPr>
        <w:t>On: Bronz, měď a cín jsou svícny i džbán</w:t>
      </w:r>
      <w:r>
        <w:rPr>
          <w:szCs w:val="14"/>
        </w:rPr>
        <w:br/>
      </w:r>
      <w:r>
        <w:rPr>
          <w:rStyle w:val="Para1lyricscol1"/>
          <w:szCs w:val="14"/>
        </w:rPr>
        <w:t>Ona: Že ten, kdo byl v dálceblíží se blíž</w:t>
      </w:r>
      <w:r>
        <w:rPr>
          <w:szCs w:val="14"/>
        </w:rPr>
        <w:br/>
      </w:r>
      <w:r>
        <w:rPr>
          <w:rStyle w:val="Para1lyricscol1"/>
          <w:szCs w:val="14"/>
        </w:rPr>
        <w:t>On: Z kovů jezvon i flinta leštěná</w:t>
      </w:r>
      <w:r>
        <w:rPr>
          <w:szCs w:val="14"/>
        </w:rPr>
        <w:br/>
      </w:r>
      <w:r>
        <w:rPr>
          <w:rStyle w:val="Para1lyricscol1"/>
          <w:szCs w:val="14"/>
        </w:rPr>
        <w:t>Ona: K tý, co má tak voňavej klín</w:t>
      </w:r>
      <w:r>
        <w:rPr>
          <w:szCs w:val="14"/>
        </w:rPr>
        <w:br/>
      </w:r>
      <w:r>
        <w:rPr>
          <w:rStyle w:val="Para1lyricscol1"/>
          <w:szCs w:val="14"/>
        </w:rPr>
        <w:t>On: Spí aniž ví jaký spánek mám já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Ona: Že jí ten její patří srdcem i hlavou</w:t>
      </w:r>
      <w:r>
        <w:rPr>
          <w:szCs w:val="14"/>
        </w:rPr>
        <w:br/>
      </w:r>
      <w:r>
        <w:rPr>
          <w:rStyle w:val="Para1lyricscol1"/>
          <w:szCs w:val="14"/>
        </w:rPr>
        <w:t>On: Kdo mi to podal tu flintu, co střílí?</w:t>
      </w:r>
      <w:r>
        <w:rPr>
          <w:szCs w:val="14"/>
        </w:rPr>
        <w:br/>
      </w:r>
      <w:r>
        <w:rPr>
          <w:rStyle w:val="Para1lyricscol1"/>
          <w:szCs w:val="14"/>
        </w:rPr>
        <w:t>Ona: Šalvěj, zázvor, muškát a kmín</w:t>
      </w:r>
      <w:r>
        <w:rPr>
          <w:szCs w:val="14"/>
        </w:rPr>
        <w:br/>
      </w:r>
      <w:r>
        <w:rPr>
          <w:rStyle w:val="Para1lyricscol1"/>
          <w:szCs w:val="14"/>
        </w:rPr>
        <w:t>On: Stříbrnej svícen by slušel mi líp</w:t>
      </w:r>
      <w:r>
        <w:rPr>
          <w:szCs w:val="14"/>
        </w:rPr>
        <w:br/>
      </w:r>
      <w:r>
        <w:rPr>
          <w:rStyle w:val="Para1lyricscol1"/>
          <w:szCs w:val="14"/>
        </w:rPr>
        <w:t>Ona: Že vrací se k ní pokryt hlínou tmavou</w:t>
      </w:r>
      <w:r>
        <w:rPr>
          <w:szCs w:val="14"/>
        </w:rPr>
        <w:br/>
      </w:r>
      <w:r>
        <w:rPr>
          <w:rStyle w:val="Para1lyricscol1"/>
          <w:szCs w:val="14"/>
        </w:rPr>
        <w:t>On: Už je jarmarkten tam, jen ty flinty nám tu zbyly</w:t>
      </w:r>
      <w:r>
        <w:rPr>
          <w:szCs w:val="14"/>
        </w:rPr>
        <w:br/>
      </w:r>
      <w:r>
        <w:rPr>
          <w:rStyle w:val="Para1lyricscol1"/>
          <w:szCs w:val="14"/>
        </w:rPr>
        <w:t>Ona: Tou co má tak voňavej klín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Oba: Čím vzduch voní, když Scarborough spí?</w:t>
      </w:r>
      <w:r>
        <w:rPr>
          <w:szCs w:val="14"/>
        </w:rPr>
        <w:br/>
      </w:r>
      <w:r>
        <w:rPr>
          <w:rStyle w:val="Para1lyricscol1"/>
          <w:szCs w:val="14"/>
        </w:rPr>
        <w:t>Šalvěj, zázvor, muškát a kmín.</w:t>
      </w:r>
      <w:r>
        <w:rPr>
          <w:szCs w:val="14"/>
        </w:rPr>
        <w:br/>
      </w:r>
      <w:r>
        <w:rPr>
          <w:rStyle w:val="Para1lyricscol1"/>
          <w:szCs w:val="14"/>
        </w:rPr>
        <w:t>Až půjdeš tam, tak zajdi i k ní.</w:t>
      </w:r>
      <w:r>
        <w:rPr>
          <w:szCs w:val="14"/>
        </w:rPr>
        <w:br/>
      </w:r>
      <w:r>
        <w:rPr>
          <w:rStyle w:val="Para1lyricscol1"/>
          <w:szCs w:val="14"/>
        </w:rPr>
        <w:t>K tý, co má tak voňavej klín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3:00Z</dcterms:created>
  <dc:creator>Lubomír Piskor</dc:creator>
  <dc:description/>
  <cp:keywords/>
  <dc:language>en-US</dc:language>
  <cp:lastModifiedBy>Lubomír Piskor</cp:lastModifiedBy>
  <dcterms:modified xsi:type="dcterms:W3CDTF">2020-01-28T03:27:00Z</dcterms:modified>
  <cp:revision>5</cp:revision>
  <dc:subject/>
  <dc:title/>
</cp:coreProperties>
</file>